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Schoolbook" w:hAnsi="Century Schoolbook" w:cs="Century Schoolbook"/>
          <w:sz w:val="32"/>
          <w:szCs w:val="32"/>
        </w:rPr>
      </w:pPr>
      <w:r>
        <w:rPr>
          <w:rFonts w:cs="Century Schoolbook" w:ascii="Century Schoolbook" w:hAnsi="Century Schoolbook"/>
          <w:sz w:val="32"/>
          <w:szCs w:val="32"/>
        </w:rPr>
        <w:t>ADVAITA VEDÃNTA E FISICA DELLE PARTICEL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right"/>
        <w:rPr>
          <w:rFonts w:ascii="Century Schoolbook" w:hAnsi="Century Schoolbook" w:cs="Century Schoolbook"/>
          <w:sz w:val="26"/>
          <w:szCs w:val="26"/>
        </w:rPr>
      </w:pPr>
      <w:r>
        <w:rPr>
          <w:rFonts w:cs="Century Schoolbook" w:ascii="Century Schoolbook" w:hAnsi="Century Schoolbook"/>
          <w:sz w:val="26"/>
          <w:szCs w:val="26"/>
        </w:rPr>
        <w:t>di Pierangelo Faver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Raphael ha il grande merito di avere colto la presenza di un parallelismo tra </w:t>
      </w:r>
      <w:r>
        <w:rPr>
          <w:rFonts w:cs="Century Schoolbook" w:ascii="Century Schoolbook" w:hAnsi="Century Schoolbook"/>
          <w:i/>
          <w:sz w:val="26"/>
          <w:szCs w:val="26"/>
        </w:rPr>
        <w:t>Yoga Vedãnta</w:t>
      </w:r>
      <w:r>
        <w:rPr>
          <w:rFonts w:cs="Century Schoolbook" w:ascii="Century Schoolbook" w:hAnsi="Century Schoolbook"/>
          <w:sz w:val="26"/>
          <w:szCs w:val="26"/>
        </w:rPr>
        <w:t xml:space="preserve"> e Fisica delle particelle: «La scienza, pervenendo all’unità elettronica, ha convalidato le espe</w:t>
        <w:softHyphen/>
        <w:t>rienze degli Yogi i quali hanno sempre affermato che la mani</w:t>
        <w:softHyphen/>
        <w:t>festazione non è altro che modificazione dell’</w:t>
      </w:r>
      <w:r>
        <w:rPr>
          <w:rFonts w:cs="Century Schoolbook" w:ascii="Century Schoolbook" w:hAnsi="Century Schoolbook"/>
          <w:i/>
          <w:sz w:val="26"/>
          <w:szCs w:val="26"/>
        </w:rPr>
        <w:t>ãkãśa</w:t>
      </w:r>
      <w:r>
        <w:rPr>
          <w:rFonts w:cs="Century Schoolbook" w:ascii="Century Schoolbook" w:hAnsi="Century Schoolbook"/>
          <w:sz w:val="26"/>
          <w:szCs w:val="26"/>
        </w:rPr>
        <w:t>, sostanza unica di cui sono fatte, appunto, tutte le forme universal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Con le brevi note che seguono vorrei invitare il lettore ad approfondire questo parallelo, ossia il messaggio simile conte</w:t>
        <w:softHyphen/>
        <w:t>nuto in due altissime creazioni del pensiero del resto già per</w:t>
        <w:softHyphen/>
        <w:t>fette e complete in se stess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Simile non significa uguale (due linee parallele non si toc</w:t>
        <w:softHyphen/>
        <w:t>cano mai), ed è infatti preferibile restare estranei alla tenden</w:t>
        <w:softHyphen/>
        <w:t>za al sincretismo forzato e fuori luogo che vige in certi am</w:t>
        <w:softHyphen/>
        <w:t>bienti dello spiritualismo contemporane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Bisogna prendere atto che diversa è la situazione storica, so</w:t>
        <w:softHyphen/>
        <w:t>ciale e tecnologica sulla quale i due sistemi si sono evoluti e soprattutto diversi sono gli assiomi sui quali essi sono stati co</w:t>
        <w:softHyphen/>
        <w:t>struiti. Ne deriva che, pure se un elemento di un sistema è si</w:t>
        <w:softHyphen/>
        <w:t>mile ad un elemento dell’altro sistema, noi non possiamo pren</w:t>
        <w:softHyphen/>
        <w:t>dere quell’elemento e trapiantarlo bruscamente nella compagine dell’altro sistema, se non al prezzo di creare un mostro alla Frankenstein.</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L’</w:t>
      </w:r>
      <w:r>
        <w:rPr>
          <w:rFonts w:cs="Century Schoolbook" w:ascii="Century Schoolbook" w:hAnsi="Century Schoolbook"/>
          <w:i/>
          <w:sz w:val="26"/>
          <w:szCs w:val="26"/>
        </w:rPr>
        <w:t>Advaita</w:t>
      </w:r>
      <w:r>
        <w:rPr>
          <w:rFonts w:cs="Century Schoolbook" w:ascii="Century Schoolbook" w:hAnsi="Century Schoolbook"/>
          <w:sz w:val="26"/>
          <w:szCs w:val="26"/>
        </w:rPr>
        <w:t xml:space="preserve"> </w:t>
      </w:r>
      <w:r>
        <w:rPr>
          <w:rFonts w:cs="Century Schoolbook" w:ascii="Century Schoolbook" w:hAnsi="Century Schoolbook"/>
          <w:i/>
          <w:sz w:val="26"/>
          <w:szCs w:val="26"/>
        </w:rPr>
        <w:t>Vedãnta</w:t>
      </w:r>
      <w:r>
        <w:rPr>
          <w:rFonts w:cs="Century Schoolbook" w:ascii="Century Schoolbook" w:hAnsi="Century Schoolbook"/>
          <w:sz w:val="26"/>
          <w:szCs w:val="26"/>
        </w:rPr>
        <w:t xml:space="preserve"> è il frutto finale della metafisica del po</w:t>
        <w:softHyphen/>
        <w:t xml:space="preserve">polo indoeuropeo degli Ariani, rivelata nei sacri testi dei </w:t>
      </w:r>
      <w:r>
        <w:rPr>
          <w:rFonts w:cs="Century Schoolbook" w:ascii="Century Schoolbook" w:hAnsi="Century Schoolbook"/>
          <w:i/>
          <w:sz w:val="26"/>
          <w:szCs w:val="26"/>
        </w:rPr>
        <w:t>Veda</w:t>
      </w:r>
      <w:r>
        <w:rPr>
          <w:rFonts w:cs="Century Schoolbook" w:ascii="Century Schoolbook" w:hAnsi="Century Schoolbook"/>
          <w:sz w:val="26"/>
          <w:szCs w:val="26"/>
        </w:rPr>
        <w:t xml:space="preserve"> (circa 1500 - 800 a.C.). Samkara nacque nell’VIII secolo da una famiglia brahmana appartenente alla comunità dei Nambutiri che da sempre hanno rappresentato l’elite spirituale, aristo</w:t>
        <w:softHyphen/>
        <w:t>cratica e artistica dell’India. Come i suoi maestri Gaudapãda e Govinda egli seppe sapientemente condensare l’essenza della poliforme mitologia vedica (sovrapponibile a quella greco-romana, es. Dyaus = Zeus) e seppe validamente interpretare la profon</w:t>
        <w:softHyphen/>
        <w:t xml:space="preserve">dissima filosofia delle </w:t>
      </w:r>
      <w:r>
        <w:rPr>
          <w:rFonts w:cs="Century Schoolbook" w:ascii="Century Schoolbook" w:hAnsi="Century Schoolbook"/>
          <w:i/>
          <w:sz w:val="26"/>
          <w:szCs w:val="26"/>
        </w:rPr>
        <w:t>Upanisad</w:t>
      </w:r>
      <w:r>
        <w:rPr>
          <w:rFonts w:cs="Century Schoolbook" w:ascii="Century Schoolbook" w:hAnsi="Century Schoolbook"/>
          <w:sz w:val="26"/>
          <w:szCs w:val="26"/>
        </w:rPr>
        <w:t xml:space="preserve">, ultima parte dei </w:t>
      </w:r>
      <w:r>
        <w:rPr>
          <w:rFonts w:cs="Century Schoolbook" w:ascii="Century Schoolbook" w:hAnsi="Century Schoolbook"/>
          <w:i/>
          <w:sz w:val="26"/>
          <w:szCs w:val="26"/>
        </w:rPr>
        <w:t>Veda</w:t>
      </w:r>
      <w:r>
        <w:rPr>
          <w:rFonts w:cs="Century Schoolbook" w:ascii="Century Schoolbook" w:hAnsi="Century Schoolbook"/>
          <w:sz w:val="26"/>
          <w:szCs w:val="26"/>
        </w:rPr>
        <w:t>. Dopo di loro, con il riaffiorare dell’elemento culturale pre-indoeuropeo, il pensiero indù mosse verso il medioevo tantrico nel qua</w:t>
        <w:softHyphen/>
        <w:t>le dominarono concezioni vicine alla magia e legate alle divi</w:t>
        <w:softHyphen/>
        <w:t>nità femminili detentrici della “potenza” (Shaktism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Nell’Europa di oggi, grazie alla cooperazione di circa 2500 fisici del CERN di Ginevra che operano su acceleratori di par</w:t>
        <w:softHyphen/>
        <w:t>ticelle del tipo del Super Proto Sincrotrone (7 Km. di lunghez</w:t>
        <w:softHyphen/>
        <w:t>za) e grazie a scienziati-manager come Rubbia, la fisica euro</w:t>
        <w:softHyphen/>
        <w:t>pea sta ritornando al vertice della ricerca mondia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La gente comune, disorientata dall’instabilità dei valori ba</w:t>
        <w:softHyphen/>
        <w:t>silari della vita nella società contemporanea, si rivolge sempre più alle opere di divulgazione scientifica in cerca di risposte con</w:t>
        <w:softHyphen/>
        <w:t>crete sull’esistenz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È opinione di fisici eminenti che la scienza abbia oggi un ruolo sociale e politico nel senso proprio dell’antica filosofia </w:t>
      </w:r>
      <w:r>
        <w:rPr>
          <w:rFonts w:cs="Century Schoolbook" w:ascii="Century Schoolbook" w:hAnsi="Century Schoolbook"/>
          <w:sz w:val="26"/>
          <w:szCs w:val="26"/>
          <w:lang w:val="it-IT"/>
        </w:rPr>
        <w:t>gre</w:t>
        <w:softHyphen/>
        <w:t>ca</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Infatti, come si può non restare intimamente coinvolti dal</w:t>
        <w:softHyphen/>
        <w:t>la chiara bellezza speculativa e dalla perfetta simmetria delle teo</w:t>
        <w:softHyphen/>
        <w:t>rie della fisica delle particel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Nella sua opera </w:t>
      </w:r>
      <w:r>
        <w:rPr>
          <w:rFonts w:cs="Century Schoolbook" w:ascii="Century Schoolbook" w:hAnsi="Century Schoolbook"/>
          <w:i/>
          <w:sz w:val="26"/>
          <w:szCs w:val="26"/>
        </w:rPr>
        <w:t>Aparoksãnubhuti</w:t>
      </w:r>
      <w:r>
        <w:rPr>
          <w:rFonts w:cs="Century Schoolbook" w:ascii="Century Schoolbook" w:hAnsi="Century Schoolbook"/>
          <w:sz w:val="26"/>
          <w:szCs w:val="26"/>
        </w:rPr>
        <w:t xml:space="preserve"> (Autorealizzazione) Samkara espone un paragone basilare della sua metafisic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Come contemplando un vaso possiamo percepire (ad un tratto) l’argilla, così contemplando il mondo feno</w:t>
        <w:softHyphen/>
        <w:t>menico possiamo percepire il sempre risplendente Brahman (67).</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Questi due punti di vista, prodotti rispettivamente da </w:t>
      </w:r>
      <w:r>
        <w:rPr>
          <w:rFonts w:cs="Century Schoolbook" w:ascii="Century Schoolbook" w:hAnsi="Century Schoolbook"/>
          <w:i/>
          <w:sz w:val="26"/>
          <w:szCs w:val="26"/>
        </w:rPr>
        <w:t>avidyã</w:t>
      </w:r>
      <w:r>
        <w:rPr>
          <w:rFonts w:cs="Century Schoolbook" w:ascii="Century Schoolbook" w:hAnsi="Century Schoolbook"/>
          <w:sz w:val="26"/>
          <w:szCs w:val="26"/>
        </w:rPr>
        <w:t xml:space="preserve"> l’ignoranza e da </w:t>
      </w:r>
      <w:r>
        <w:rPr>
          <w:rFonts w:cs="Century Schoolbook" w:ascii="Century Schoolbook" w:hAnsi="Century Schoolbook"/>
          <w:i/>
          <w:sz w:val="26"/>
          <w:szCs w:val="26"/>
        </w:rPr>
        <w:t>vidyiã</w:t>
      </w:r>
      <w:r>
        <w:rPr>
          <w:rFonts w:cs="Century Schoolbook" w:ascii="Century Schoolbook" w:hAnsi="Century Schoolbook"/>
          <w:sz w:val="26"/>
          <w:szCs w:val="26"/>
        </w:rPr>
        <w:t xml:space="preserve"> la conoscenza, vengono più volte ripro</w:t>
        <w:softHyphen/>
        <w:t>posti da Samkara con vari esempi che è il caso di evocare per la loro acutezza: sogno-veglia, onda-oceano, stoffa-fili, spada-ferro, orecchino-oro, casa-legno lavorato, nebbia velante-sole, lucciola-sole, re-servitore, monte Meru-atom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Traducendo nel linguaggio scientifico moderno, la </w:t>
      </w:r>
      <w:r>
        <w:rPr>
          <w:rFonts w:cs="Century Schoolbook" w:ascii="Century Schoolbook" w:hAnsi="Century Schoolbook"/>
          <w:i/>
          <w:sz w:val="26"/>
          <w:szCs w:val="26"/>
        </w:rPr>
        <w:t>mãyã</w:t>
      </w:r>
      <w:r>
        <w:rPr>
          <w:rFonts w:cs="Century Schoolbook" w:ascii="Century Schoolbook" w:hAnsi="Century Schoolbook"/>
          <w:sz w:val="26"/>
          <w:szCs w:val="26"/>
        </w:rPr>
        <w:t xml:space="preserve"> vedica corrisponde al “Mondo delle Strutture” percepito dai sen</w:t>
        <w:softHyphen/>
        <w:t xml:space="preserve">si e, come dice Raphael, « ...per quanto la </w:t>
      </w:r>
      <w:r>
        <w:rPr>
          <w:rFonts w:cs="Century Schoolbook" w:ascii="Century Schoolbook" w:hAnsi="Century Schoolbook"/>
          <w:i/>
          <w:sz w:val="26"/>
          <w:szCs w:val="26"/>
        </w:rPr>
        <w:t>mãyã</w:t>
      </w:r>
      <w:r>
        <w:rPr>
          <w:rFonts w:cs="Century Schoolbook" w:ascii="Century Schoolbook" w:hAnsi="Century Schoolbook"/>
          <w:sz w:val="26"/>
          <w:szCs w:val="26"/>
        </w:rPr>
        <w:t xml:space="preserve"> non possa es</w:t>
        <w:softHyphen/>
        <w:t>sere definita nella sua essenzialità, tuttavia la conosciamo per</w:t>
        <w:softHyphen/>
        <w:t>che ne facciamo l’esperienza tutti i giorn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All’estremo opposto si può porre invece l’“Universo delle particelle fondamentali”. In effetti tale universo ha molte del</w:t>
        <w:softHyphen/>
        <w:t xml:space="preserve">le caratteristiche che i testi </w:t>
      </w:r>
      <w:r>
        <w:rPr>
          <w:rFonts w:cs="Century Schoolbook" w:ascii="Century Schoolbook" w:hAnsi="Century Schoolbook"/>
          <w:i/>
          <w:sz w:val="26"/>
          <w:szCs w:val="26"/>
        </w:rPr>
        <w:t>Advaita</w:t>
      </w:r>
      <w:r>
        <w:rPr>
          <w:rFonts w:cs="Century Schoolbook" w:ascii="Century Schoolbook" w:hAnsi="Century Schoolbook"/>
          <w:sz w:val="26"/>
          <w:szCs w:val="26"/>
        </w:rPr>
        <w:t xml:space="preserve"> attribuiscono al </w:t>
      </w:r>
      <w:r>
        <w:rPr>
          <w:rFonts w:cs="Century Schoolbook" w:ascii="Century Schoolbook" w:hAnsi="Century Schoolbook"/>
          <w:i/>
          <w:sz w:val="26"/>
          <w:szCs w:val="26"/>
        </w:rPr>
        <w:t>Brahman</w:t>
      </w:r>
      <w:r>
        <w:rPr>
          <w:rFonts w:cs="Century Schoolbook" w:ascii="Century Schoolbook" w:hAnsi="Century Schoolbook"/>
          <w:sz w:val="26"/>
          <w:szCs w:val="26"/>
        </w:rPr>
        <w:t xml:space="preserve"> stesso (ricordo che si tratta di un parallelo e non di un’effet</w:t>
        <w:softHyphen/>
        <w:t>tiva equivalenz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esente da limitazioni</w:t>
      </w:r>
      <w:r>
        <w:rPr>
          <w:rFonts w:cs="Century Schoolbook" w:ascii="Century Schoolbook" w:hAnsi="Century Schoolbook"/>
          <w:sz w:val="26"/>
          <w:szCs w:val="26"/>
        </w:rPr>
        <w:t xml:space="preserve"> = secondo la scienza l’universo del</w:t>
        <w:softHyphen/>
        <w:t>le particelle è finito ma illimitato; vale in geometria l’esempio della linea infinita che diviene finita e illimitata allorché si chiu</w:t>
        <w:softHyphen/>
        <w:t>de in cerchio, oppure quello della superficie infinita che diven</w:t>
        <w:softHyphen/>
        <w:t xml:space="preserve">ta finita e illimitata appena si raccoglie in una sfera; </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non-nato</w:t>
      </w:r>
      <w:r>
        <w:rPr>
          <w:rFonts w:cs="Century Schoolbook" w:ascii="Century Schoolbook" w:hAnsi="Century Schoolbook"/>
          <w:sz w:val="26"/>
          <w:szCs w:val="26"/>
        </w:rPr>
        <w:t xml:space="preserve"> = ogni cosa che ha avuto un inizio è destinata ad avere una fine, infatti ove esiste un prima e un dopo è pre</w:t>
        <w:softHyphen/>
        <w:t>sente una direzione univoca e irreversibile nella freccia del tem</w:t>
        <w:softHyphen/>
        <w:t>po. Invece a livello delle interazioni fra particelle non è stata trovata una direzione a senso unico nel tempo. Nel formalismo matematico lo stesso evento si può descrivere sia come una antiparticella che si muove dal passato verso il futuro, sia come la corrispondente particella che si muove dal futuro verso il pas</w:t>
        <w:softHyphen/>
        <w:t>sato, pertanto è impossibile determinare la direzione del tem</w:t>
        <w:softHyphen/>
        <w:t>po (invarianza rispetto all’inversione temporale). Il tempo irre</w:t>
        <w:softHyphen/>
        <w:t>versibile, l’invecchiamento, il processo di putrefazione dei frut</w:t>
        <w:softHyphen/>
        <w:t>ti sono tutte illusioni dal punto di vista della microfisica. Lo stesso Einstein ha affermato: «Persone come noi, che credono nella Fisica, sanno che la distinzione fra passato, presente e fu</w:t>
        <w:softHyphen/>
        <w:t>turo è solo un’illusione dura a morir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sempre nello stato di equilibrio</w:t>
      </w:r>
      <w:r>
        <w:rPr>
          <w:rFonts w:cs="Century Schoolbook" w:ascii="Century Schoolbook" w:hAnsi="Century Schoolbook"/>
          <w:sz w:val="26"/>
          <w:szCs w:val="26"/>
        </w:rPr>
        <w:t xml:space="preserve"> = note sono le leggi di con</w:t>
        <w:softHyphen/>
        <w:t>servazione dell’energia, secondo le quali la somma di tutte le forme di energia presenti nell’universo è costante; pure le leg</w:t>
        <w:softHyphen/>
        <w:t>gi di conservazione della carica elettrica e delle altre cariche previste dalla fisica delle particelle ammettono una carica tota</w:t>
        <w:softHyphen/>
        <w:t>le dell’universo uguale a zer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sempre identico a se stesso</w:t>
      </w:r>
      <w:r>
        <w:rPr>
          <w:rFonts w:cs="Century Schoolbook" w:ascii="Century Schoolbook" w:hAnsi="Century Schoolbook"/>
          <w:sz w:val="26"/>
          <w:szCs w:val="26"/>
        </w:rPr>
        <w:t xml:space="preserve"> = le precedenti leggi di con</w:t>
        <w:softHyphen/>
        <w:t>servazione discendono come conseguenza diretta dalle fondamen</w:t>
        <w:softHyphen/>
        <w:t>tali leggi di Simmetria; essa è definita dal modo in cui alcu</w:t>
        <w:softHyphen/>
        <w:t>ni oggetti restano invariati in seguito ad una trasformazione: ad esempio, se facciamo ruotare una sfera attorno ad un suo as</w:t>
        <w:softHyphen/>
        <w:t>se qualsiasi, la sfera rimane sempre identica a se stess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unico sostrato del mondo dei nomi e delle forme</w:t>
      </w:r>
      <w:r>
        <w:rPr>
          <w:rFonts w:cs="Century Schoolbook" w:ascii="Century Schoolbook" w:hAnsi="Century Schoolbook"/>
          <w:sz w:val="26"/>
          <w:szCs w:val="26"/>
        </w:rPr>
        <w:t xml:space="preserve"> = oggi è dato per scontato che dietro le innumerevoli creature con cui veniamo quotidianamente a contatto, oggetti-piante-animali-esseri umani, ci sia un unico sostrato di particelle fondamenta</w:t>
        <w:softHyphen/>
        <w:t>li. L’albero come il computer, il corpo di una donna come una farfalla, sono fatti della medesima sostanza: da questo pun</w:t>
        <w:softHyphen/>
        <w:t>to di vista non esiste separazione alcuna, ogni limitazione si dis</w:t>
        <w:softHyphen/>
        <w:t>solve, ogni confine si annulla, la misera superficie dell’epider</w:t>
        <w:softHyphen/>
        <w:t>mide non ha più significato alcun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Non c’è più soggetto e oggetto, non c’è più io opposto al non-io, l’osservatore e la cosa osservata sono perfetta unità.</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Esiste una rete incommensurabile che lega invisibilmente tut</w:t>
        <w:softHyphen/>
        <w:t>te le creature viventi: la fisica ci dice che nel nostro ultimo re</w:t>
        <w:softHyphen/>
        <w:t>spiro (contenente 10</w:t>
      </w:r>
      <w:r>
        <w:rPr>
          <w:rFonts w:cs="Century Schoolbook" w:ascii="Century Schoolbook" w:hAnsi="Century Schoolbook"/>
          <w:sz w:val="26"/>
          <w:szCs w:val="26"/>
          <w:vertAlign w:val="superscript"/>
        </w:rPr>
        <w:t>24</w:t>
      </w:r>
      <w:r>
        <w:rPr>
          <w:rFonts w:cs="Century Schoolbook" w:ascii="Century Schoolbook" w:hAnsi="Century Schoolbook"/>
          <w:sz w:val="26"/>
          <w:szCs w:val="26"/>
        </w:rPr>
        <w:t xml:space="preserve"> atomi) abbiamo inalato almeno uno de</w:t>
        <w:softHyphen/>
        <w:t xml:space="preserve">gli atomi del respiro di Samkara intento ad insegnare il </w:t>
      </w:r>
      <w:r>
        <w:rPr>
          <w:rFonts w:cs="Century Schoolbook" w:ascii="Century Schoolbook" w:hAnsi="Century Schoolbook"/>
          <w:i/>
          <w:sz w:val="26"/>
          <w:szCs w:val="26"/>
        </w:rPr>
        <w:t>Vedãnta</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non può essere oggetto di percezione</w:t>
      </w:r>
      <w:r>
        <w:rPr>
          <w:rFonts w:cs="Century Schoolbook" w:ascii="Century Schoolbook" w:hAnsi="Century Schoolbook"/>
          <w:sz w:val="26"/>
          <w:szCs w:val="26"/>
        </w:rPr>
        <w:t xml:space="preserve"> = le particelle, co</w:t>
        <w:softHyphen/>
        <w:t>me ovvio, non possono essere percepite dall’occhio umano, ma nemmeno con l’ausilio dei potentissimi acceleratori è possibi</w:t>
        <w:softHyphen/>
        <w:t>le “vedere” direttamente le particel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Si possono visualizzare le particelle solo “indirettamente” tra</w:t>
        <w:softHyphen/>
        <w:t>mite le foto delle tracce delle bollicine lasciate da esse men</w:t>
        <w:softHyphen/>
        <w:t>tre attraversano l’apparecchiatura nota come camera a nebbia (pensiamo alle scie di condensazione che un aereo a reazione lascia dietro di sé nel ciel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continuo e omogeneo</w:t>
      </w:r>
      <w:r>
        <w:rPr>
          <w:rFonts w:cs="Century Schoolbook" w:ascii="Century Schoolbook" w:hAnsi="Century Schoolbook"/>
          <w:sz w:val="26"/>
          <w:szCs w:val="26"/>
        </w:rPr>
        <w:t xml:space="preserve"> = la continuità e l’omogeneità (pre</w:t>
        <w:softHyphen/>
        <w:t>senza delle stesse proprietà in ogni suo punto) sono caratteri</w:t>
        <w:softHyphen/>
        <w:t>stiche intrinseche del nostro universo assieme all’isotropia, cioè al fatto che le sue proprietà sono indipendenti da una qualsia</w:t>
        <w:softHyphen/>
        <w:t>si direzione scelt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pienezza</w:t>
      </w:r>
      <w:r>
        <w:rPr>
          <w:rFonts w:cs="Century Schoolbook" w:ascii="Century Schoolbook" w:hAnsi="Century Schoolbook"/>
          <w:sz w:val="26"/>
          <w:szCs w:val="26"/>
        </w:rPr>
        <w:t xml:space="preserve"> = su scala macroscopica la geometria dello spazio-tempo appare piatta e calma come la superficie dell’ocea</w:t>
        <w:softHyphen/>
        <w:t>no vista dall’alto, ma alla scala di 10</w:t>
      </w:r>
      <w:r>
        <w:rPr>
          <w:rFonts w:cs="Century Schoolbook" w:ascii="Century Schoolbook" w:hAnsi="Century Schoolbook"/>
          <w:sz w:val="26"/>
          <w:szCs w:val="26"/>
          <w:vertAlign w:val="superscript"/>
        </w:rPr>
        <w:t>-33</w:t>
      </w:r>
      <w:r>
        <w:rPr>
          <w:rFonts w:cs="Century Schoolbook" w:ascii="Century Schoolbook" w:hAnsi="Century Schoolbook"/>
          <w:sz w:val="26"/>
          <w:szCs w:val="26"/>
        </w:rPr>
        <w:t xml:space="preserve"> cm. tale geometria di</w:t>
        <w:softHyphen/>
        <w:t>viene simile alle onde spumeggianti nella tempesta: in termini tecnici “schiuma spazio-temporale”; a questa scala c’è infatti un oceano ribollente di miriadi di particelle virtuali fittamente crea</w:t>
        <w:softHyphen/>
        <w:t>te e annichilate nel corso di tempi e distanze estremamente bre</w:t>
        <w:softHyphen/>
        <w:t>v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uno senza secondo</w:t>
      </w:r>
      <w:r>
        <w:rPr>
          <w:rFonts w:cs="Century Schoolbook" w:ascii="Century Schoolbook" w:hAnsi="Century Schoolbook"/>
          <w:sz w:val="26"/>
          <w:szCs w:val="26"/>
        </w:rPr>
        <w:t xml:space="preserve"> = la teoria SU 5 è una costruzione ad alta simmetria che pone l’equivalenza di tutte le possibili tran</w:t>
        <w:softHyphen/>
        <w:t xml:space="preserve">sizioni tra cinque particelle fondamentali: tre </w:t>
      </w:r>
      <w:r>
        <w:rPr>
          <w:rFonts w:cs="Century Schoolbook" w:ascii="Century Schoolbook" w:hAnsi="Century Schoolbook"/>
          <w:i/>
          <w:sz w:val="26"/>
          <w:szCs w:val="26"/>
        </w:rPr>
        <w:t>quark</w:t>
      </w:r>
      <w:r>
        <w:rPr>
          <w:rFonts w:cs="Century Schoolbook" w:ascii="Century Schoolbook" w:hAnsi="Century Schoolbook"/>
          <w:sz w:val="26"/>
          <w:szCs w:val="26"/>
        </w:rPr>
        <w:t>, il positone e l’anti-neutrino; tale schema porta all’unificazione implici</w:t>
        <w:softHyphen/>
        <w:t>ta delle forze nucleari debole, forte ed elettromagnetic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In via teorica essa giunge a postulare che 10</w:t>
      </w:r>
      <w:r>
        <w:rPr>
          <w:rFonts w:cs="Century Schoolbook" w:ascii="Century Schoolbook" w:hAnsi="Century Schoolbook"/>
          <w:sz w:val="26"/>
          <w:szCs w:val="26"/>
          <w:vertAlign w:val="superscript"/>
        </w:rPr>
        <w:t>-46</w:t>
      </w:r>
      <w:r>
        <w:rPr>
          <w:rFonts w:cs="Century Schoolbook" w:ascii="Century Schoolbook" w:hAnsi="Century Schoolbook"/>
          <w:sz w:val="26"/>
          <w:szCs w:val="26"/>
        </w:rPr>
        <w:t xml:space="preserve"> secondi do</w:t>
        <w:softHyphen/>
        <w:t xml:space="preserve">po il </w:t>
      </w:r>
      <w:r>
        <w:rPr>
          <w:rFonts w:cs="Century Schoolbook" w:ascii="Century Schoolbook" w:hAnsi="Century Schoolbook"/>
          <w:i/>
          <w:sz w:val="26"/>
          <w:szCs w:val="26"/>
        </w:rPr>
        <w:t>Big-bang</w:t>
      </w:r>
      <w:r>
        <w:rPr>
          <w:rFonts w:cs="Century Schoolbook" w:ascii="Century Schoolbook" w:hAnsi="Century Schoolbook"/>
          <w:sz w:val="26"/>
          <w:szCs w:val="26"/>
        </w:rPr>
        <w:t xml:space="preserve"> (esplosione iniziale con cui si è creato il cosmo circa 15 miliardi di anni fa) ci fosse una temperatura talmen</w:t>
        <w:softHyphen/>
        <w:t>te elevata da essere compatibile con l’esistenza di un solo ti</w:t>
        <w:softHyphen/>
        <w:t>po di particella e una sola forza fondamenta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i/>
          <w:sz w:val="26"/>
          <w:szCs w:val="26"/>
        </w:rPr>
        <w:t>causa di produzione, preservazione e dissoluzione del co</w:t>
        <w:softHyphen/>
        <w:t>smo</w:t>
      </w:r>
      <w:r>
        <w:rPr>
          <w:rFonts w:cs="Century Schoolbook" w:ascii="Century Schoolbook" w:hAnsi="Century Schoolbook"/>
          <w:sz w:val="26"/>
          <w:szCs w:val="26"/>
        </w:rPr>
        <w:t xml:space="preserve"> = pur muovendosi come abbiamo visto in una dimensio</w:t>
        <w:softHyphen/>
        <w:t>ne atemporale le particelle furono “causa” dei fenomeni occor</w:t>
        <w:softHyphen/>
        <w:t xml:space="preserve">si durante il </w:t>
      </w:r>
      <w:r>
        <w:rPr>
          <w:rFonts w:cs="Century Schoolbook" w:ascii="Century Schoolbook" w:hAnsi="Century Schoolbook"/>
          <w:i/>
          <w:sz w:val="26"/>
          <w:szCs w:val="26"/>
        </w:rPr>
        <w:t>Big-bang.</w:t>
      </w:r>
      <w:r>
        <w:rPr>
          <w:rFonts w:cs="Century Schoolbook" w:ascii="Century Schoolbook" w:hAnsi="Century Schoolbook"/>
          <w:sz w:val="26"/>
          <w:szCs w:val="26"/>
        </w:rPr>
        <w:t xml:space="preserve"> Attualmente mantengono in vita l’ordi</w:t>
        <w:softHyphen/>
        <w:t>ne del cosmo, e probabilmente fra 10</w:t>
      </w:r>
      <w:r>
        <w:rPr>
          <w:rFonts w:cs="Century Schoolbook" w:ascii="Century Schoolbook" w:hAnsi="Century Schoolbook"/>
          <w:sz w:val="26"/>
          <w:szCs w:val="26"/>
          <w:vertAlign w:val="superscript"/>
        </w:rPr>
        <w:t>18</w:t>
      </w:r>
      <w:r>
        <w:rPr>
          <w:rFonts w:cs="Century Schoolbook" w:ascii="Century Schoolbook" w:hAnsi="Century Schoolbook"/>
          <w:sz w:val="26"/>
          <w:szCs w:val="26"/>
        </w:rPr>
        <w:t xml:space="preserve"> anni saranno la causa della distruzione del cosmo con la cancellazione di ogni infor</w:t>
        <w:softHyphen/>
        <w:t>mazione e di ogni memoria in esso contenut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Un </w:t>
      </w:r>
      <w:r>
        <w:rPr>
          <w:rFonts w:cs="Century Schoolbook" w:ascii="Century Schoolbook" w:hAnsi="Century Schoolbook"/>
          <w:i/>
          <w:sz w:val="26"/>
          <w:szCs w:val="26"/>
        </w:rPr>
        <w:t>kalpa</w:t>
      </w:r>
      <w:r>
        <w:rPr>
          <w:rFonts w:cs="Century Schoolbook" w:ascii="Century Schoolbook" w:hAnsi="Century Schoolbook"/>
          <w:sz w:val="26"/>
          <w:szCs w:val="26"/>
        </w:rPr>
        <w:t xml:space="preserve"> è un ciclo di tempo che comprende questi even</w:t>
        <w:softHyphen/>
        <w:t xml:space="preserve">ti, e innumerevoli </w:t>
      </w:r>
      <w:r>
        <w:rPr>
          <w:rFonts w:cs="Century Schoolbook" w:ascii="Century Schoolbook" w:hAnsi="Century Schoolbook"/>
          <w:i/>
          <w:sz w:val="26"/>
          <w:szCs w:val="26"/>
        </w:rPr>
        <w:t>kalpa</w:t>
      </w:r>
      <w:r>
        <w:rPr>
          <w:rFonts w:cs="Century Schoolbook" w:ascii="Century Schoolbook" w:hAnsi="Century Schoolbook"/>
          <w:sz w:val="26"/>
          <w:szCs w:val="26"/>
        </w:rPr>
        <w:t xml:space="preserve"> si susseguono nel respiro eterno del </w:t>
      </w:r>
      <w:r>
        <w:rPr>
          <w:rFonts w:cs="Century Schoolbook" w:ascii="Century Schoolbook" w:hAnsi="Century Schoolbook"/>
          <w:i/>
          <w:sz w:val="26"/>
          <w:szCs w:val="26"/>
        </w:rPr>
        <w:t>Brahman</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Analizziamo ora la relazione </w:t>
      </w:r>
      <w:r>
        <w:rPr>
          <w:rFonts w:cs="Century Schoolbook" w:ascii="Century Schoolbook" w:hAnsi="Century Schoolbook"/>
          <w:i/>
          <w:sz w:val="26"/>
          <w:szCs w:val="26"/>
        </w:rPr>
        <w:t>jiva-mãyã</w:t>
      </w:r>
      <w:r>
        <w:rPr>
          <w:rFonts w:cs="Century Schoolbook" w:ascii="Century Schoolbook" w:hAnsi="Century Schoolbook"/>
          <w:sz w:val="26"/>
          <w:szCs w:val="26"/>
        </w:rPr>
        <w:t xml:space="preserve"> e la relazione </w:t>
      </w:r>
      <w:r>
        <w:rPr>
          <w:rFonts w:cs="Century Schoolbook" w:ascii="Century Schoolbook" w:hAnsi="Century Schoolbook"/>
          <w:i/>
          <w:sz w:val="26"/>
          <w:szCs w:val="26"/>
        </w:rPr>
        <w:t>ãtman-Brahman</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Il </w:t>
      </w:r>
      <w:r>
        <w:rPr>
          <w:rFonts w:cs="Century Schoolbook" w:ascii="Century Schoolbook" w:hAnsi="Century Schoolbook"/>
          <w:i/>
          <w:sz w:val="26"/>
          <w:szCs w:val="26"/>
        </w:rPr>
        <w:t>jiva</w:t>
      </w:r>
      <w:r>
        <w:rPr>
          <w:rFonts w:cs="Century Schoolbook" w:ascii="Century Schoolbook" w:hAnsi="Century Schoolbook"/>
          <w:sz w:val="26"/>
          <w:szCs w:val="26"/>
        </w:rPr>
        <w:t xml:space="preserve"> (anima individuale) vive nel dualismo di </w:t>
      </w:r>
      <w:r>
        <w:rPr>
          <w:rFonts w:cs="Century Schoolbook" w:ascii="Century Schoolbook" w:hAnsi="Century Schoolbook"/>
          <w:i/>
          <w:sz w:val="26"/>
          <w:szCs w:val="26"/>
        </w:rPr>
        <w:t>mãyã</w:t>
      </w:r>
      <w:r>
        <w:rPr>
          <w:rFonts w:cs="Century Schoolbook" w:ascii="Century Schoolbook" w:hAnsi="Century Schoolbook"/>
          <w:sz w:val="26"/>
          <w:szCs w:val="26"/>
        </w:rPr>
        <w:t xml:space="preserve"> ove tra un individuo e l’altro c’è un confine invalicabile, limite e condizione della corporeità stessa. L’</w:t>
      </w:r>
      <w:r>
        <w:rPr>
          <w:rFonts w:cs="Century Schoolbook" w:ascii="Century Schoolbook" w:hAnsi="Century Schoolbook"/>
          <w:i/>
          <w:sz w:val="26"/>
          <w:szCs w:val="26"/>
        </w:rPr>
        <w:t>ãtman</w:t>
      </w:r>
      <w:r>
        <w:rPr>
          <w:rFonts w:cs="Century Schoolbook" w:ascii="Century Schoolbook" w:hAnsi="Century Schoolbook"/>
          <w:sz w:val="26"/>
          <w:szCs w:val="26"/>
        </w:rPr>
        <w:t xml:space="preserve"> (spirito divino) par</w:t>
        <w:softHyphen/>
        <w:t xml:space="preserve">tecipa invece totalmente della divinità del </w:t>
      </w:r>
      <w:r>
        <w:rPr>
          <w:rFonts w:cs="Century Schoolbook" w:ascii="Century Schoolbook" w:hAnsi="Century Schoolbook"/>
          <w:i/>
          <w:sz w:val="26"/>
          <w:szCs w:val="26"/>
        </w:rPr>
        <w:t>Brahman</w:t>
      </w:r>
      <w:r>
        <w:rPr>
          <w:rFonts w:cs="Century Schoolbook" w:ascii="Century Schoolbook" w:hAnsi="Century Schoolbook"/>
          <w:sz w:val="26"/>
          <w:szCs w:val="26"/>
        </w:rPr>
        <w:t xml:space="preserve"> in grazia di una pura identità di sostanz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L’ãtman è il Brahman cui nulla precede e nulla se</w:t>
        <w:softHyphen/>
        <w:t>gue, privo di interno e di esterno...».</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Brhadãranyaka Upanisad: II, v, 19)</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L’</w:t>
      </w:r>
      <w:r>
        <w:rPr>
          <w:rFonts w:cs="Century Schoolbook" w:ascii="Century Schoolbook" w:hAnsi="Century Schoolbook"/>
          <w:i/>
          <w:sz w:val="26"/>
          <w:szCs w:val="26"/>
        </w:rPr>
        <w:t>ãtman</w:t>
      </w:r>
      <w:r>
        <w:rPr>
          <w:rFonts w:cs="Century Schoolbook" w:ascii="Century Schoolbook" w:hAnsi="Century Schoolbook"/>
          <w:sz w:val="26"/>
          <w:szCs w:val="26"/>
        </w:rPr>
        <w:t xml:space="preserve"> è il Testimone, fulcro permanente della coscienza individuale; egli solo può vantare la posizione privilegiata da cui osserva ogni cosa: il mondo scorre davanti ai suoi occhi ma egli permane immutato al centro di questi innumerevoli cam</w:t>
        <w:softHyphen/>
        <w:t>biament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Quando il corpo si disintegra esso (l’ãtman) conti</w:t>
        <w:softHyphen/>
        <w:t>nua ad esistere, come continua ad esistere l’etere rac</w:t>
        <w:softHyphen/>
        <w:t>chiuso in una brocca quando questa si rompe.</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Vivekacudãmani: 134)</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La fisica solo oggi è giunta a convalidare le esperienze in</w:t>
        <w:softHyphen/>
        <w:t xml:space="preserve">teriori degli </w:t>
      </w:r>
      <w:r>
        <w:rPr>
          <w:rFonts w:cs="Century Schoolbook" w:ascii="Century Schoolbook" w:hAnsi="Century Schoolbook"/>
          <w:i/>
          <w:sz w:val="26"/>
          <w:szCs w:val="26"/>
        </w:rPr>
        <w:t>Yogi</w:t>
      </w:r>
      <w:r>
        <w:rPr>
          <w:rFonts w:cs="Century Schoolbook" w:ascii="Century Schoolbook" w:hAnsi="Century Schoolbook"/>
          <w:sz w:val="26"/>
          <w:szCs w:val="26"/>
        </w:rPr>
        <w:t xml:space="preserve"> vedici affermando che non c’è alcuna diffe</w:t>
        <w:softHyphen/>
        <w:t>renza tra le particelle fondamentali che sono sostanza di un in</w:t>
        <w:softHyphen/>
        <w:t xml:space="preserve">dividuo (vedi </w:t>
      </w:r>
      <w:r>
        <w:rPr>
          <w:rFonts w:cs="Century Schoolbook" w:ascii="Century Schoolbook" w:hAnsi="Century Schoolbook"/>
          <w:i/>
          <w:sz w:val="26"/>
          <w:szCs w:val="26"/>
        </w:rPr>
        <w:t>ãtman</w:t>
      </w:r>
      <w:r>
        <w:rPr>
          <w:rFonts w:cs="Century Schoolbook" w:ascii="Century Schoolbook" w:hAnsi="Century Schoolbook"/>
          <w:sz w:val="26"/>
          <w:szCs w:val="26"/>
        </w:rPr>
        <w:t>) e le particelle che sono sostanza dell’in</w:t>
        <w:softHyphen/>
        <w:t xml:space="preserve">tero universo (vedi </w:t>
      </w:r>
      <w:r>
        <w:rPr>
          <w:rFonts w:cs="Century Schoolbook" w:ascii="Century Schoolbook" w:hAnsi="Century Schoolbook"/>
          <w:i/>
          <w:sz w:val="26"/>
          <w:szCs w:val="26"/>
        </w:rPr>
        <w:t>Brahman</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Avendo realizzato l’identità dell’ãtman con il Brahman, la mia mente, con tutte le sue attività, è svanita…. Non posso esprimere con parole, né concepire con la men</w:t>
        <w:softHyphen/>
        <w:t>te lo splendore di questo supremo Brahman. In questo oceano, essenza di beatitudine, la mia mente si è di</w:t>
        <w:softHyphen/>
        <w:t>sciolta, come un chicco di grandine nel mare.</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Ibid: 481, 482)</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La vera natura del Brahman può esser realizzata in tut</w:t>
        <w:softHyphen/>
        <w:t>ta la sua evidenza e nella sua pienezza nel nirvikalpa samãdhi. Altro mezzo non v’è perché la mente insta</w:t>
        <w:softHyphen/>
        <w:t>bile è sempre incline ad associarsi ad altre percezio</w:t>
        <w:softHyphen/>
        <w:t>ni.</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Ibid:. 365)</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Per Samkara la sola Realtà è il </w:t>
      </w:r>
      <w:r>
        <w:rPr>
          <w:rFonts w:cs="Century Schoolbook" w:ascii="Century Schoolbook" w:hAnsi="Century Schoolbook"/>
          <w:i/>
          <w:sz w:val="26"/>
          <w:szCs w:val="26"/>
        </w:rPr>
        <w:t>Brahman</w:t>
      </w:r>
      <w:r>
        <w:rPr>
          <w:rFonts w:cs="Century Schoolbook" w:ascii="Century Schoolbook" w:hAnsi="Century Schoolbook"/>
          <w:sz w:val="26"/>
          <w:szCs w:val="26"/>
        </w:rPr>
        <w:t>, il mondo feno</w:t>
        <w:softHyphen/>
        <w:t>menico è illusione al pari di una corda scambiata per serpen</w:t>
        <w:softHyphen/>
        <w:t>te o al pari della scia luminosa lasciata da un tizzone arden</w:t>
        <w:softHyphen/>
        <w:t>te in veloce moviment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Per la scienza vale il “criterio di realtà” formulato da Einstein, Podolsky e Rosen, che afferma: «Se possiamo prevedere con cer</w:t>
        <w:softHyphen/>
        <w:t>tezza (cioè con probabilità eguale ad uno) il valore di una quan</w:t>
        <w:softHyphen/>
        <w:t>tità fisica, allora esiste un elemento di realtà fisica che corri</w:t>
        <w:softHyphen/>
        <w:t>sponde a questa quantità fisica». Discende da questo enuncia</w:t>
        <w:softHyphen/>
        <w:t>to che le sorpassate concezioni del positivismo ingenuo e de</w:t>
        <w:softHyphen/>
        <w:t>terministico vengono alquanto ridimensionate: ciò che si osser</w:t>
        <w:softHyphen/>
        <w:t>va è, almeno in parte, apparenza ma corrisponde ad un qual</w:t>
        <w:softHyphen/>
        <w:t xml:space="preserve">cosa di reale che esiste indipendentemente dagli esseri umani, esattamente come gli oggetti della </w:t>
      </w:r>
      <w:r>
        <w:rPr>
          <w:rFonts w:cs="Century Schoolbook" w:ascii="Century Schoolbook" w:hAnsi="Century Schoolbook"/>
          <w:i/>
          <w:sz w:val="26"/>
          <w:szCs w:val="26"/>
        </w:rPr>
        <w:t>mãyã</w:t>
      </w:r>
      <w:r>
        <w:rPr>
          <w:rFonts w:cs="Century Schoolbook" w:ascii="Century Schoolbook" w:hAnsi="Century Schoolbook"/>
          <w:sz w:val="26"/>
          <w:szCs w:val="26"/>
        </w:rPr>
        <w:t xml:space="preserve"> corrispondono ad una realtà soggiacent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Secondo questo “criterio di realtà” è falso dire che il co</w:t>
        <w:softHyphen/>
        <w:t>lore azzurro del cielo è reale: sappiamo infatti che i colori os</w:t>
        <w:softHyphen/>
        <w:t>servati sono almeno parzialmente apparenze e che la realtà og</w:t>
        <w:softHyphen/>
        <w:t>gettiva è invece, ad esempio, la lunghezza d’onda della luce ri</w:t>
        <w:softHyphen/>
        <w:t>flessa dal ciel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Tra il Sé (ãtman), che è libero, senza attività e sen</w:t>
        <w:softHyphen/>
        <w:t>za forma, e il mondo degli oggetti può esserci rappor</w:t>
        <w:softHyphen/>
        <w:t>to solo sul piano dell’illusione, come avviene quando si attribuisce il colore azzurro al cielo.</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Ibid: 195)</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Integrando questo “criterio di realtà” con il pensiero di Niels Bohr, fondatore nei primi del ’900 della teoria quantistica, si finisce tuttavia per discostarsi dalla metafisica di Samkara poiché viene posta altrimenti la sede della realtà ultima. Disse Niels Bohr: «Nel descrivere la realtà, dobbiamo ricorrere a coppie di concetti complementari, ognuno esclusivo dell’altro in modo che non risultino mai congiuntamente veri. Pur escludendosi, logicamente, a vicenda, dipendono l’uno dall’altro per la loro stes</w:t>
        <w:softHyphen/>
        <w:t>sa definizion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Bohr era filosofo e cercò di allargare ad altri campi del sa</w:t>
        <w:softHyphen/>
        <w:t>pere le concezioni nate dalla sua teoria, fino a ritenere appli</w:t>
        <w:softHyphen/>
        <w:t>cabile il principio di complementarietà anche allo studio degli organismi biologic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Ad esempio, se si vuole studiare il meccanismo molecola</w:t>
        <w:softHyphen/>
        <w:t>re della biochimica di un animale da laboratorio per forza di cose si deve sacrificarlo, escludendo così logicamente l’integri</w:t>
        <w:softHyphen/>
        <w:t>tà strutturale dell’organismo viv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In verità noi possiamo descrivere la medesima realtà o con i valori delle quantità della Macrofisica (strutture) o con quel</w:t>
        <w:softHyphen/>
        <w:t>li della Microfisica (particelle), ma entrambe le rappresentazio</w:t>
        <w:softHyphen/>
        <w:t>ni sono solo immagine riflessa della realtà ultim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Facendo così coincidere la realtà con l’ago posto fra i due piatti della bilancia, quasi si recupera la validità della filoso</w:t>
        <w:softHyphen/>
        <w:t>fia di Aristotele che poneva la realtà nel “sinolo”, unione di for</w:t>
        <w:softHyphen/>
        <w:t>ma attuale e sostanza potenzia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Secondo la teoria quantistica noi possiamo conoscere con cer</w:t>
        <w:softHyphen/>
        <w:t>tezza il valore della velocità di un elettrone, ma non possiamo nello stesso istante prevedere la sua esatta posizione nello spa</w:t>
        <w:softHyphen/>
        <w:t>zio, che pertanto rimane indeterminata. Viceversa, noi possia</w:t>
        <w:softHyphen/>
        <w:t>mo conoscere con certezza il valore della posizione dell’elet</w:t>
        <w:softHyphen/>
        <w:t>trone in un dato istante, ma contemporaneamente non possia</w:t>
        <w:softHyphen/>
        <w:t>mo valutarne la velocità. La realtà ultima dell’elettrone dunque va oltre i due tipi di misurazioni e aderisce invece alla curva</w:t>
        <w:softHyphen/>
        <w:t>tura spazio-temporal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Altro concetto chiave fornito da Bohr è la complementarie</w:t>
        <w:softHyphen/>
        <w:t>tà della coppia particella-onda, con la quale si presenta l’elet</w:t>
        <w:softHyphen/>
        <w:t>trone sotto sperimentazione: con la scelta di un certo tipo di strumentazione noi possiamo prevedere con probabilità eguale a uno il comportamento da corpuscolo dell’elettrone (noto che un corpuscolo è alcunché di granulare, limitato e separato dal resto). Optando per un altro tipo di macchinario possiamo in</w:t>
        <w:softHyphen/>
        <w:t>vece avere dati certi sul comportamento ondulatorio dell’elet</w:t>
        <w:softHyphen/>
        <w:t xml:space="preserve">trone (noto che l’onda è un </w:t>
      </w:r>
      <w:r>
        <w:rPr>
          <w:rFonts w:cs="Century Schoolbook" w:ascii="Century Schoolbook" w:hAnsi="Century Schoolbook"/>
          <w:i/>
          <w:sz w:val="26"/>
          <w:szCs w:val="26"/>
        </w:rPr>
        <w:t>continuum</w:t>
      </w:r>
      <w:r>
        <w:rPr>
          <w:rFonts w:cs="Century Schoolbook" w:ascii="Century Schoolbook" w:hAnsi="Century Schoolbook"/>
          <w:sz w:val="26"/>
          <w:szCs w:val="26"/>
        </w:rPr>
        <w:t xml:space="preserve"> che si propaga all’in</w:t>
        <w:softHyphen/>
        <w:t>finito permeando ovunque lo spazio).</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Particella e onda (di probabilità) trovano una collocazione unitaria nel concetto di campo, infatti l’assioma centrale della teoria quantistica relativistica dei campi postula che: «l’essen</w:t>
        <w:softHyphen/>
        <w:t>za della realtà è un insieme di campi». Ed è proprio nell’uni</w:t>
        <w:softHyphen/>
        <w:t>tà dei campi che si può ottenere, infine, il superamento dei com</w:t>
        <w:softHyphen/>
        <w:t>plementari che permette di ripristinare quella simmetria globa</w:t>
        <w:softHyphen/>
        <w:t>le che non riusciamo a vedere nel mondo fenomenico, perché in esso la simmetria originaria è rotta.</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Se questi concetti sono troppo aridi e se la terminologia tec</w:t>
        <w:softHyphen/>
        <w:t>nica adottata è troppo lontana dal linguaggio quotidiano invi</w:t>
        <w:softHyphen/>
        <w:t>to il lettore a giostrare fra le dita le due facce di una banalis</w:t>
        <w:softHyphen/>
        <w:t>sima moneta: essa possiede una faccia visibile (attuale) ed una faccia invisibile (potenziale), che ci costringono a sceglie</w:t>
        <w:softHyphen/>
        <w:t>re tra il punto di vista dell’una o dell’altra faccia. Però noi sap</w:t>
        <w:softHyphen/>
        <w:t>piamo che le due facce sono soltanto aspetti complementari cor</w:t>
        <w:softHyphen/>
        <w:t>rispondenti all’unico elemento di realtà insito nella moneta in sé.</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Il limite intrinseco della Scienza sta purtroppo nella sua in</w:t>
        <w:softHyphen/>
        <w:t>capacità di andare oltre il piano del freddo intellettualismo, men</w:t>
        <w:softHyphen/>
        <w:t xml:space="preserve">tre lo </w:t>
      </w:r>
      <w:r>
        <w:rPr>
          <w:rFonts w:cs="Century Schoolbook" w:ascii="Century Schoolbook" w:hAnsi="Century Schoolbook"/>
          <w:i/>
          <w:sz w:val="26"/>
          <w:szCs w:val="26"/>
        </w:rPr>
        <w:t>Yoga</w:t>
      </w:r>
      <w:r>
        <w:rPr>
          <w:rFonts w:cs="Century Schoolbook" w:ascii="Century Schoolbook" w:hAnsi="Century Schoolbook"/>
          <w:sz w:val="26"/>
          <w:szCs w:val="26"/>
        </w:rPr>
        <w:t xml:space="preserve"> </w:t>
      </w:r>
      <w:r>
        <w:rPr>
          <w:rFonts w:cs="Century Schoolbook" w:ascii="Century Schoolbook" w:hAnsi="Century Schoolbook"/>
          <w:i/>
          <w:sz w:val="26"/>
          <w:szCs w:val="26"/>
        </w:rPr>
        <w:t>Advaita</w:t>
      </w:r>
      <w:r>
        <w:rPr>
          <w:rFonts w:cs="Century Schoolbook" w:ascii="Century Schoolbook" w:hAnsi="Century Schoolbook"/>
          <w:sz w:val="26"/>
          <w:szCs w:val="26"/>
        </w:rPr>
        <w:t xml:space="preserve"> ha l’indubbio vantaggio di indicare una va</w:t>
        <w:softHyphen/>
        <w:t>lida via di autorealizzazione. Nell’</w:t>
      </w:r>
      <w:r>
        <w:rPr>
          <w:rFonts w:cs="Century Schoolbook" w:ascii="Century Schoolbook" w:hAnsi="Century Schoolbook"/>
          <w:i/>
          <w:sz w:val="26"/>
          <w:szCs w:val="26"/>
        </w:rPr>
        <w:t>Advaita</w:t>
      </w:r>
      <w:r>
        <w:rPr>
          <w:rFonts w:cs="Century Schoolbook" w:ascii="Century Schoolbook" w:hAnsi="Century Schoolbook"/>
          <w:sz w:val="26"/>
          <w:szCs w:val="26"/>
        </w:rPr>
        <w:t xml:space="preserve"> </w:t>
      </w:r>
      <w:r>
        <w:rPr>
          <w:rFonts w:cs="Century Schoolbook" w:ascii="Century Schoolbook" w:hAnsi="Century Schoolbook"/>
          <w:i/>
          <w:sz w:val="26"/>
          <w:szCs w:val="26"/>
        </w:rPr>
        <w:t>Vedãnta</w:t>
      </w:r>
      <w:r>
        <w:rPr>
          <w:rFonts w:cs="Century Schoolbook" w:ascii="Century Schoolbook" w:hAnsi="Century Schoolbook"/>
          <w:sz w:val="26"/>
          <w:szCs w:val="26"/>
        </w:rPr>
        <w:t xml:space="preserve"> la distinzione tra il </w:t>
      </w:r>
      <w:r>
        <w:rPr>
          <w:rFonts w:cs="Century Schoolbook" w:ascii="Century Schoolbook" w:hAnsi="Century Schoolbook"/>
          <w:i/>
          <w:sz w:val="26"/>
          <w:szCs w:val="26"/>
        </w:rPr>
        <w:t>jiva</w:t>
      </w:r>
      <w:r>
        <w:rPr>
          <w:rFonts w:cs="Century Schoolbook" w:ascii="Century Schoolbook" w:hAnsi="Century Schoolbook"/>
          <w:sz w:val="26"/>
          <w:szCs w:val="26"/>
        </w:rPr>
        <w:t xml:space="preserve"> (anima individuale) e l’</w:t>
      </w:r>
      <w:r>
        <w:rPr>
          <w:rFonts w:cs="Century Schoolbook" w:ascii="Century Schoolbook" w:hAnsi="Century Schoolbook"/>
          <w:i/>
          <w:sz w:val="26"/>
          <w:szCs w:val="26"/>
        </w:rPr>
        <w:t>ãtman</w:t>
      </w:r>
      <w:r>
        <w:rPr>
          <w:rFonts w:cs="Century Schoolbook" w:ascii="Century Schoolbook" w:hAnsi="Century Schoolbook"/>
          <w:sz w:val="26"/>
          <w:szCs w:val="26"/>
        </w:rPr>
        <w:t xml:space="preserve"> (spirito divino) viene superata allorché il </w:t>
      </w:r>
      <w:r>
        <w:rPr>
          <w:rFonts w:cs="Century Schoolbook" w:ascii="Century Schoolbook" w:hAnsi="Century Schoolbook"/>
          <w:i/>
          <w:sz w:val="26"/>
          <w:szCs w:val="26"/>
        </w:rPr>
        <w:t>jiva</w:t>
      </w:r>
      <w:r>
        <w:rPr>
          <w:rFonts w:cs="Century Schoolbook" w:ascii="Century Schoolbook" w:hAnsi="Century Schoolbook"/>
          <w:sz w:val="26"/>
          <w:szCs w:val="26"/>
        </w:rPr>
        <w:t xml:space="preserve"> cessa di esistere come tale per lascia</w:t>
        <w:softHyphen/>
        <w:t xml:space="preserve">re il posto al </w:t>
      </w:r>
      <w:r>
        <w:rPr>
          <w:rFonts w:cs="Century Schoolbook" w:ascii="Century Schoolbook" w:hAnsi="Century Schoolbook"/>
          <w:i/>
          <w:sz w:val="26"/>
          <w:szCs w:val="26"/>
        </w:rPr>
        <w:t>jivãtman</w:t>
      </w:r>
      <w:r>
        <w:rPr>
          <w:rFonts w:cs="Century Schoolbook" w:ascii="Century Schoolbook" w:hAnsi="Century Schoolbook"/>
          <w:sz w:val="26"/>
          <w:szCs w:val="26"/>
        </w:rPr>
        <w:t xml:space="preserve">, come risultato dello </w:t>
      </w:r>
      <w:r>
        <w:rPr>
          <w:rFonts w:cs="Century Schoolbook" w:ascii="Century Schoolbook" w:hAnsi="Century Schoolbook"/>
          <w:i/>
          <w:sz w:val="26"/>
          <w:szCs w:val="26"/>
        </w:rPr>
        <w:t>Yogi</w:t>
      </w:r>
      <w:r>
        <w:rPr>
          <w:rFonts w:cs="Century Schoolbook" w:ascii="Century Schoolbook" w:hAnsi="Century Schoolbook"/>
          <w:sz w:val="26"/>
          <w:szCs w:val="26"/>
        </w:rPr>
        <w:t xml:space="preserve"> che medita nel loto del suo cuore.</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Per il tramite di questa unione si attuerà di conseguenza la massima della </w:t>
      </w:r>
      <w:r>
        <w:rPr>
          <w:rFonts w:cs="Century Schoolbook" w:ascii="Century Schoolbook" w:hAnsi="Century Schoolbook"/>
          <w:i/>
          <w:sz w:val="26"/>
          <w:szCs w:val="26"/>
        </w:rPr>
        <w:t>Chãndogya Upanisad</w:t>
      </w:r>
      <w:r>
        <w:rPr>
          <w:rFonts w:cs="Century Schoolbook" w:ascii="Century Schoolbook" w:hAnsi="Century Schoolbook"/>
          <w:sz w:val="26"/>
          <w:szCs w:val="26"/>
        </w:rPr>
        <w:t xml:space="preserve"> TAT TVAM ASI (Tu-</w:t>
      </w:r>
      <w:r>
        <w:rPr>
          <w:rFonts w:cs="Century Schoolbook" w:ascii="Century Schoolbook" w:hAnsi="Century Schoolbook"/>
          <w:i/>
          <w:sz w:val="26"/>
          <w:szCs w:val="26"/>
        </w:rPr>
        <w:t>jiva</w:t>
      </w:r>
      <w:r>
        <w:rPr>
          <w:rFonts w:cs="Century Schoolbook" w:ascii="Century Schoolbook" w:hAnsi="Century Schoolbook"/>
          <w:sz w:val="26"/>
          <w:szCs w:val="26"/>
        </w:rPr>
        <w:t xml:space="preserve"> sei Quello-</w:t>
      </w:r>
      <w:r>
        <w:rPr>
          <w:rFonts w:cs="Century Schoolbook" w:ascii="Century Schoolbook" w:hAnsi="Century Schoolbook"/>
          <w:i/>
          <w:sz w:val="26"/>
          <w:szCs w:val="26"/>
        </w:rPr>
        <w:t>Brahman</w:t>
      </w:r>
      <w:r>
        <w:rPr>
          <w:rFonts w:cs="Century Schoolbook" w:ascii="Century Schoolbook" w:hAnsi="Century Schoolbook"/>
          <w:sz w:val="26"/>
          <w:szCs w:val="26"/>
        </w:rPr>
        <w:t>), oltre la reciproca contraddizione e oppo</w:t>
        <w:softHyphen/>
        <w:t>sizione dei termini.</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t xml:space="preserve">Infatti, la conclusione ultima del </w:t>
      </w:r>
      <w:r>
        <w:rPr>
          <w:rFonts w:cs="Century Schoolbook" w:ascii="Century Schoolbook" w:hAnsi="Century Schoolbook"/>
          <w:i/>
          <w:sz w:val="26"/>
          <w:szCs w:val="26"/>
        </w:rPr>
        <w:t>Vedãnta</w:t>
      </w:r>
      <w:r>
        <w:rPr>
          <w:rFonts w:cs="Century Schoolbook" w:ascii="Century Schoolbook" w:hAnsi="Century Schoolbook"/>
          <w:sz w:val="26"/>
          <w:szCs w:val="26"/>
        </w:rPr>
        <w:t xml:space="preserve"> è che il </w:t>
      </w:r>
      <w:r>
        <w:rPr>
          <w:rFonts w:cs="Century Schoolbook" w:ascii="Century Schoolbook" w:hAnsi="Century Schoolbook"/>
          <w:i/>
          <w:sz w:val="26"/>
          <w:szCs w:val="26"/>
        </w:rPr>
        <w:t>jiva</w:t>
      </w:r>
      <w:r>
        <w:rPr>
          <w:rFonts w:cs="Century Schoolbook" w:ascii="Century Schoolbook" w:hAnsi="Century Schoolbook"/>
          <w:sz w:val="26"/>
          <w:szCs w:val="26"/>
        </w:rPr>
        <w:t xml:space="preserve"> e l’in</w:t>
        <w:softHyphen/>
        <w:t xml:space="preserve">tero universo non sono altro che </w:t>
      </w:r>
      <w:r>
        <w:rPr>
          <w:rFonts w:cs="Century Schoolbook" w:ascii="Century Schoolbook" w:hAnsi="Century Schoolbook"/>
          <w:i/>
          <w:sz w:val="26"/>
          <w:szCs w:val="26"/>
        </w:rPr>
        <w:t>Brahman</w:t>
      </w:r>
      <w:r>
        <w:rPr>
          <w:rFonts w:cs="Century Schoolbook" w:ascii="Century Schoolbook" w:hAnsi="Century Schoolbook"/>
          <w:sz w:val="26"/>
          <w:szCs w:val="26"/>
        </w:rPr>
        <w:t>.</w:t>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ind w:left="708" w:hanging="0"/>
        <w:jc w:val="both"/>
        <w:rPr>
          <w:rFonts w:ascii="Century Schoolbook" w:hAnsi="Century Schoolbook" w:cs="Century Schoolbook"/>
          <w:i/>
          <w:i/>
          <w:sz w:val="26"/>
          <w:szCs w:val="26"/>
        </w:rPr>
      </w:pPr>
      <w:r>
        <w:rPr>
          <w:rFonts w:cs="Century Schoolbook" w:ascii="Century Schoolbook" w:hAnsi="Century Schoolbook"/>
          <w:i/>
          <w:sz w:val="26"/>
          <w:szCs w:val="26"/>
        </w:rPr>
        <w:t>Il Saggio dev’essere sempre uno con quel Silenzio di fronte al quale le parole e i pensieri si ripiegano su se stessi senza raggiungerlo...</w:t>
      </w:r>
    </w:p>
    <w:p>
      <w:pPr>
        <w:pStyle w:val="Normal"/>
        <w:suppressAutoHyphens w:val="true"/>
        <w:ind w:left="708" w:hanging="0"/>
        <w:jc w:val="right"/>
        <w:rPr>
          <w:rFonts w:ascii="Century Schoolbook" w:hAnsi="Century Schoolbook" w:cs="Century Schoolbook"/>
          <w:i/>
          <w:i/>
          <w:sz w:val="26"/>
          <w:szCs w:val="26"/>
        </w:rPr>
      </w:pPr>
      <w:r>
        <w:rPr>
          <w:rFonts w:cs="Century Schoolbook" w:ascii="Century Schoolbook" w:hAnsi="Century Schoolbook"/>
          <w:i/>
          <w:sz w:val="26"/>
          <w:szCs w:val="26"/>
        </w:rPr>
        <w:t>(Aparoksanubhuti: 107)</w:t>
      </w:r>
    </w:p>
    <w:p>
      <w:pPr>
        <w:pStyle w:val="Normal"/>
        <w:suppressAutoHyphens w:val="true"/>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jc w:val="both"/>
        <w:rPr>
          <w:rFonts w:ascii="Century Schoolbook" w:hAnsi="Century Schoolbook" w:cs="Century Schoolbook"/>
          <w:sz w:val="26"/>
          <w:szCs w:val="26"/>
        </w:rPr>
      </w:pPr>
      <w:r>
        <w:rPr>
          <w:rFonts w:cs="Century Schoolbook" w:ascii="Century Schoolbook" w:hAnsi="Century Schoolbook"/>
          <w:sz w:val="26"/>
          <w:szCs w:val="26"/>
        </w:rPr>
      </w:r>
    </w:p>
    <w:sectPr>
      <w:headerReference w:type="default" r:id="rId2"/>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vertAlign w:val="superscript"/>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85pt">
    <w:name w:val="Intestazione o piè di pagina + 8;5 pt"/>
    <w:basedOn w:val="Intestazioneopidipagina"/>
    <w:qFormat/>
    <w:rPr>
      <w:spacing w:val="0"/>
      <w:sz w:val="17"/>
      <w:szCs w:val="17"/>
    </w:rPr>
  </w:style>
  <w:style w:type="character" w:styleId="Corpodeltesto3">
    <w:name w:val="Corpo del testo (3)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rpodeltesto3NoncorsivoSpaziatura0pt">
    <w:name w:val="Corpo del testo (3) + Non corsivo;Spaziatura 0 pt"/>
    <w:basedOn w:val="Corpodeltesto3"/>
    <w:qFormat/>
    <w:rPr>
      <w:i/>
      <w:iCs/>
      <w:spacing w:val="10"/>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CorpodeltestoCorsivoSpaziatura0pt">
    <w:name w:val="Corpo del testo + Corsivo;Spaziatura 0 pt"/>
    <w:basedOn w:val="Corpodeltesto"/>
    <w:qFormat/>
    <w:rPr>
      <w:i/>
      <w:iCs/>
      <w:spacing w:val="0"/>
    </w:rPr>
  </w:style>
  <w:style w:type="character" w:styleId="WWCorpodeltestoCorsivoSpaziatura0pt">
    <w:name w:val="WW-Corpo del testo + Corsivo;Spaziatura 0 pt"/>
    <w:basedOn w:val="Corpodeltesto"/>
    <w:qFormat/>
    <w:rPr>
      <w:i/>
      <w:iCs/>
      <w:spacing w:val="0"/>
    </w:rPr>
  </w:style>
  <w:style w:type="character" w:styleId="WWCorpodeltesto3NoncorsivoSpaziatura0pt">
    <w:name w:val="WW-Corpo del testo (3) + Non corsivo;Spaziatura 0 pt"/>
    <w:basedOn w:val="Corpodeltesto3"/>
    <w:qFormat/>
    <w:rPr>
      <w:i/>
      <w:iCs/>
      <w:spacing w:val="10"/>
    </w:rPr>
  </w:style>
  <w:style w:type="character" w:styleId="WWCorpodeltestoCorsivoSpaziatura0pt1">
    <w:name w:val="WW-Corpo del testo + Corsivo;Spaziatura 0 pt1"/>
    <w:basedOn w:val="Corpodeltesto"/>
    <w:qFormat/>
    <w:rPr>
      <w:i/>
      <w:iCs/>
      <w:spacing w:val="0"/>
    </w:rPr>
  </w:style>
  <w:style w:type="character" w:styleId="WWCorpodeltestoCorsivoSpaziatura0pt2">
    <w:name w:val="WW-Corpo del testo + Corsivo;Spaziatura 0 pt2"/>
    <w:basedOn w:val="Corpodeltesto"/>
    <w:qFormat/>
    <w:rPr>
      <w:i/>
      <w:iCs/>
      <w:spacing w:val="0"/>
    </w:rPr>
  </w:style>
  <w:style w:type="character" w:styleId="WWCorpodeltestoCorsivoSpaziatura0pt3">
    <w:name w:val="WW-Corpo del testo + Corsivo;Spaziatura 0 pt3"/>
    <w:basedOn w:val="Corpodeltesto"/>
    <w:qFormat/>
    <w:rPr>
      <w:i/>
      <w:iCs/>
      <w:spacing w:val="0"/>
    </w:rPr>
  </w:style>
  <w:style w:type="character" w:styleId="WWCorpodeltestoCorsivoSpaziatura0pt4">
    <w:name w:val="WW-Corpo del testo + Corsivo;Spaziatura 0 pt4"/>
    <w:basedOn w:val="Corpodeltesto"/>
    <w:qFormat/>
    <w:rPr>
      <w:i/>
      <w:iCs/>
      <w:spacing w:val="0"/>
    </w:rPr>
  </w:style>
  <w:style w:type="character" w:styleId="WWCorpodeltesto3NoncorsivoSpaziatura0pt1">
    <w:name w:val="WW-Corpo del testo (3) + Non corsivo;Spaziatura 0 pt1"/>
    <w:basedOn w:val="Corpodeltesto3"/>
    <w:qFormat/>
    <w:rPr>
      <w:i/>
      <w:iCs/>
      <w:spacing w:val="10"/>
    </w:rPr>
  </w:style>
  <w:style w:type="character" w:styleId="WWCorpodeltestoCorsivoSpaziatura0pt5">
    <w:name w:val="WW-Corpo del testo + Corsivo;Spaziatura 0 pt5"/>
    <w:basedOn w:val="Corpodeltesto"/>
    <w:qFormat/>
    <w:rPr>
      <w:i/>
      <w:iCs/>
      <w:spacing w:val="0"/>
    </w:rPr>
  </w:style>
  <w:style w:type="character" w:styleId="WWCorpodeltesto3NoncorsivoSpaziatura0pt2">
    <w:name w:val="WW-Corpo del testo (3) + Non corsivo;Spaziatura 0 pt2"/>
    <w:basedOn w:val="Corpodeltesto3"/>
    <w:qFormat/>
    <w:rPr>
      <w:i/>
      <w:iCs/>
      <w:spacing w:val="10"/>
    </w:rPr>
  </w:style>
  <w:style w:type="character" w:styleId="WWCorpodeltestoCorsivoSpaziatura0pt6">
    <w:name w:val="WW-Corpo del testo + Corsivo;Spaziatura 0 pt6"/>
    <w:basedOn w:val="Corpodeltesto"/>
    <w:qFormat/>
    <w:rPr>
      <w:i/>
      <w:iCs/>
      <w:spacing w:val="0"/>
    </w:rPr>
  </w:style>
  <w:style w:type="character" w:styleId="WWCorpodeltesto3NoncorsivoSpaziatura0pt3">
    <w:name w:val="WW-Corpo del testo (3) + Non corsivo;Spaziatura 0 pt3"/>
    <w:basedOn w:val="Corpodeltesto3"/>
    <w:qFormat/>
    <w:rPr>
      <w:i/>
      <w:iCs/>
      <w:spacing w:val="10"/>
    </w:rPr>
  </w:style>
  <w:style w:type="character" w:styleId="WWCorpodeltestoCorsivoSpaziatura0pt7">
    <w:name w:val="WW-Corpo del testo + Corsivo;Spaziatura 0 pt7"/>
    <w:basedOn w:val="Corpodeltesto"/>
    <w:qFormat/>
    <w:rPr>
      <w:i/>
      <w:iCs/>
      <w:spacing w:val="0"/>
    </w:rPr>
  </w:style>
  <w:style w:type="character" w:styleId="WWCorpodeltestoCorsivoSpaziatura0pt8">
    <w:name w:val="WW-Corpo del testo + Corsivo;Spaziatura 0 pt8"/>
    <w:basedOn w:val="Corpodeltesto"/>
    <w:qFormat/>
    <w:rPr>
      <w:i/>
      <w:iCs/>
      <w:spacing w:val="0"/>
    </w:rPr>
  </w:style>
  <w:style w:type="character" w:styleId="WWCorpodeltesto3NoncorsivoSpaziatura0pt4">
    <w:name w:val="WW-Corpo del testo (3) + Non corsivo;Spaziatura 0 pt4"/>
    <w:basedOn w:val="Corpodeltesto3"/>
    <w:qFormat/>
    <w:rPr>
      <w:i/>
      <w:iCs/>
      <w:spacing w:val="10"/>
    </w:rPr>
  </w:style>
  <w:style w:type="character" w:styleId="Corpodeltesto4">
    <w:name w:val="Corpo del testo (4)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Corpodeltesto28ptCorsivoSpaziatura0pt">
    <w:name w:val="Corpo del testo (2) + 8 pt;Corsivo;Spaziatura 0 pt"/>
    <w:basedOn w:val="Corpodeltesto2"/>
    <w:qFormat/>
    <w:rPr>
      <w:i/>
      <w:iCs/>
      <w:spacing w:val="0"/>
      <w:sz w:val="16"/>
      <w:szCs w:val="16"/>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26" w:before="0" w:after="120"/>
      <w:jc w:val="center"/>
    </w:pPr>
    <w:rPr>
      <w:rFonts w:ascii="Times New Roman" w:hAnsi="Times New Roman" w:eastAsia="Times New Roman" w:cs="Times New Roman"/>
      <w:spacing w:val="10"/>
      <w:sz w:val="15"/>
      <w:szCs w:val="1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31">
    <w:name w:val="Corpo del testo (3)"/>
    <w:basedOn w:val="Normal"/>
    <w:qFormat/>
    <w:pPr>
      <w:shd w:fill="FFFFFF" w:val="clear"/>
      <w:spacing w:lineRule="atLeast" w:line="0" w:before="120" w:after="600"/>
    </w:pPr>
    <w:rPr>
      <w:rFonts w:ascii="Times New Roman" w:hAnsi="Times New Roman" w:eastAsia="Times New Roman" w:cs="Times New Roman"/>
      <w:i/>
      <w:iCs/>
      <w:spacing w:val="0"/>
      <w:sz w:val="19"/>
      <w:szCs w:val="19"/>
    </w:rPr>
  </w:style>
  <w:style w:type="paragraph" w:styleId="Corpodeltesto1">
    <w:name w:val="Corpo del testo1"/>
    <w:basedOn w:val="Normal"/>
    <w:qFormat/>
    <w:pPr>
      <w:shd w:fill="FFFFFF" w:val="clear"/>
      <w:spacing w:lineRule="exact" w:line="269" w:before="600" w:after="0"/>
      <w:jc w:val="both"/>
    </w:pPr>
    <w:rPr>
      <w:rFonts w:ascii="Times New Roman" w:hAnsi="Times New Roman" w:eastAsia="Times New Roman" w:cs="Times New Roman"/>
      <w:spacing w:val="10"/>
      <w:sz w:val="19"/>
      <w:szCs w:val="19"/>
    </w:rPr>
  </w:style>
  <w:style w:type="paragraph" w:styleId="Corpodeltesto41">
    <w:name w:val="Corpo del testo (4)"/>
    <w:basedOn w:val="Normal"/>
    <w:qFormat/>
    <w:pPr>
      <w:shd w:fill="FFFFFF" w:val="clear"/>
      <w:spacing w:lineRule="atLeast" w:line="0" w:before="1680" w:after="120"/>
      <w:jc w:val="both"/>
    </w:pPr>
    <w:rPr>
      <w:rFonts w:ascii="Times New Roman" w:hAnsi="Times New Roman" w:eastAsia="Times New Roman" w:cs="Times New Roman"/>
      <w:i/>
      <w:iC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6:00Z</dcterms:created>
  <dc:creator>Spazio</dc:creator>
  <dc:description/>
  <cp:keywords/>
  <dc:language>en-US</dc:language>
  <cp:lastModifiedBy>Spazio</cp:lastModifiedBy>
  <dcterms:modified xsi:type="dcterms:W3CDTF">2013-05-21T15:56:00Z</dcterms:modified>
  <cp:revision>8</cp:revision>
  <dc:subject/>
  <dc:title/>
</cp:coreProperties>
</file>